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от 28.03.2025    № 160-П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объема и условия предоставления субсидий из областного бюджета муниципальным бюджетным учреждениям, осуществляющим перевозки пассажиров и багажа по муниципальным маршрутам регулярных перевозок по регулируемым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определения объема и условия предоставления субсидий из областного бюджета муниципальным бюджетным учреждениям, осуществляющим перевозки пассажиров и багажа по муниципальным маршрутам регулярных перевозок по регулируемым тариф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 и условия), определяют правила определения объема, условия и порядок предоставления субсидий из областного бюджета муниципальным бюджетным учреждениям, осуществляющим перевозки пассажиров и багажа по муниципальным маршрутам регулярных перевозок по регулируемым тарифам (далее – субсидии), а также требования к отчетности и осуществлению контроля за соблюдением цели, условий и порядка предоставления субсидий, ответственность за их несоблюдени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1.2. Субсидии предоставляются муниципальным бюджетным учреждениям, осуществляющим перевозки пассажиров и багажа по муниципальным маршрутам регулярных перевозок по регулируемым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учатели субсидий), с целью возмещения части недополученных доходов от перевозки отдельных категорий граждан, проживающих на территории Кировской области, имеющих право на льготный проезд в соответствии с постановлениями Правительства Кировской области от 30.12.2014 № 19/273 «О льготном проезде отдельных категорий граждан, проживающих на территории Кировской области»</w:t>
        <w:br/>
        <w:t xml:space="preserve"> и от 13.02.2025 № 60-П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в Кировской области дополнительной меры социальной поддержки женщинам, вставшим на учет в государственных учреждениях здравоохранения Кировской области в ранние сроки беременности (до двенадцати недель)</w:t>
      </w:r>
      <w:r>
        <w:rPr>
          <w:rFonts w:cs="Times New Roman" w:ascii="Times New Roman" w:hAnsi="Times New Roman"/>
          <w:sz w:val="28"/>
          <w:szCs w:val="28"/>
        </w:rPr>
        <w:t>» (далее – отдельные категории граждан), на муниципальных маршрутах регулярных перевозок по регулируемым тарифам в городском и (или) пригородном сообщении, установленным уполномоченным на установление тарифов на перевозки пассажиров и багажа автомобильным транспортом и городским наземным электрическим транспортом органом исполнительной власти Кировской област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в рамках реализации комплекса процессных мероприятий «Организация транспортного обслуживания населения Кировской области», входящего в структуру государственной программы Кировской области «Развитие транспортной системы», утвержденной постановлением Правительства Кировской области </w:t>
        <w:br/>
        <w:t>от 29.01.2024 № 23-П «Об утверждении государственной программы Кировской области «Развитие транспортной системы».</w:t>
      </w:r>
      <w:bookmarkStart w:id="1" w:name="P72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</w:t>
        <w:br/>
        <w:t>на соответствующий финансовый год на предоставление субсид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Условия и порядок предоставления субсиди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субсидии при соответствии его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rFonts w:eastAsia="Calibri"/>
          <w:sz w:val="28"/>
          <w:szCs w:val="28"/>
          <w:lang w:eastAsia="en-US"/>
        </w:rPr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неисполненная обязанность по уплате налогов, сборов и страховых взносов в бюджеты бюджетной системы Российской Федерации</w:t>
      </w:r>
      <w:r>
        <w:rPr>
          <w:sz w:val="28"/>
          <w:szCs w:val="28"/>
        </w:rPr>
        <w:t xml:space="preserve"> на дату формирования справки налогового органа об исполнении налогоплательщиком обязанности по уплате налогов, сборов, страховых взносов, пеней, штрафов, процентов, но не ранее 1-го числа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 1-е число месяца, предшествующего месяцу, в котором планируется заключение соглашения о предоставлении субсидии (далее – соглашени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 Наличие у получателя субсидии лицензии, предусмотренной пунктом 24 части 1 статьи 12 Федерального закона от 04.05.2011 № 99-ФЗ</w:t>
        <w:br/>
        <w:t>«О лицензировании отдельных видов деятельности» (далее – Федеральный закон от 04.05.2011 № 99-ФЗ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получателем субсидии перевозок пассажиров на муниципальных маршрутах в городском и (или) пригородном сообщении (далее – муниципальные маршруты) на основании муниципального задания на оказание муниципальных услуг (выполнение работ), утвержденного нормативным правовым актом органа местного самоуправления муниципального образования Кировской области (далее – муниципальное зада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5. Ведение учета количества отдельных категорий граждан, перевезенных автомобильным транспортом общего пользования, с использованием автоматизированной системы учета и оплаты проезда либо контрольно-кассовой техники или иными способами, позволяющими достоверно установить (подтвердить) количество отдельных категорий граждан, перевезенных автомобильным транспортом общего 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6. </w:t>
      </w:r>
      <w:r>
        <w:rPr>
          <w:sz w:val="28"/>
          <w:szCs w:val="28"/>
        </w:rPr>
        <w:t>Отсутствие у получателя субсидии</w:t>
      </w:r>
      <w:r>
        <w:rPr>
          <w:bCs/>
          <w:sz w:val="28"/>
          <w:szCs w:val="28"/>
        </w:rPr>
        <w:t xml:space="preserve">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Кировской области, за исключением случаев предоставления субсидий на осуществление мероприятий по реорганизации или ликвидации получателя субсидии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Кировской области, </w:t>
      </w:r>
      <w:r>
        <w:rPr>
          <w:sz w:val="28"/>
          <w:szCs w:val="28"/>
        </w:rPr>
        <w:t>органа местного самоуправления муниципального образования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20"/>
      <w:bookmarkEnd w:id="2"/>
      <w:r>
        <w:rPr>
          <w:sz w:val="28"/>
          <w:szCs w:val="28"/>
        </w:rPr>
        <w:t>2.2. Для заключения соглашения получатель субсидии представляет в 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Заявление о предоставлении субсидии по форме, устанавливаем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2. Справку, подтверждающую, что </w:t>
      </w:r>
      <w:r>
        <w:rPr>
          <w:bCs/>
          <w:sz w:val="28"/>
          <w:szCs w:val="28"/>
        </w:rPr>
        <w:t xml:space="preserve">у получателя субсидии отсутствует </w:t>
      </w:r>
      <w:r>
        <w:rPr>
          <w:sz w:val="28"/>
          <w:szCs w:val="28"/>
        </w:rPr>
        <w:t>или не превышает размер, определенный пунктом 3 статьи 47 Налогового кодекса Российской Федерации,</w:t>
      </w:r>
      <w:r>
        <w:rPr>
          <w:bCs/>
          <w:sz w:val="28"/>
          <w:szCs w:val="28"/>
        </w:rPr>
        <w:t xml:space="preserve">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3. Справку, </w:t>
      </w:r>
      <w:r>
        <w:rPr>
          <w:sz w:val="28"/>
          <w:szCs w:val="28"/>
        </w:rPr>
        <w:t>подтверждающую</w:t>
      </w:r>
      <w:r>
        <w:rPr>
          <w:bCs/>
          <w:sz w:val="28"/>
          <w:szCs w:val="28"/>
        </w:rPr>
        <w:t xml:space="preserve">, что у получателя субсидии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Кировской области, за исключением случаев предоставления субсидий на осуществление мероприятий по реорганизации или ликвидации получателя субсидии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Кировской области, </w:t>
      </w:r>
      <w:r>
        <w:rPr>
          <w:sz w:val="28"/>
          <w:szCs w:val="28"/>
        </w:rPr>
        <w:t>органа местного самоуправления муниципального образования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4. Копию лицензии, предусмотренной пунктом 24 части 1 статьи 12 Федерального закона от 04.05.2011 № 99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Копию муниципального за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6. Доверенность или иной документ, удостоверяющий полномочия представителя получателя субсидии, не являющегося его руководителем (в случае представления документов для заключения соглашения представителем получател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7. Копию решения об установлении размера провозной платы, принятого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2.8. Пояснительную записку, содержащую обоснование необходимости предоставления бюджетных средств на цель, установленную пунктом 1.2 настоящих Порядка и условий, включая расчет-обоснование суммы субсидии, предварительную смету на оказание услуг с указанием </w:t>
      </w:r>
      <w:r>
        <w:rPr>
          <w:sz w:val="28"/>
          <w:szCs w:val="28"/>
        </w:rPr>
        <w:t>прогнозируемого числа пассажиров, относящихся к отдельным категориям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, указанные в пункте 2.2 настоящих Порядка и условий, подписываются (заверяются) руководителем получателя субсидии (уполномоченным им лицом) и скрепляются печатью получателя субсидии (при наличии). При наличии технической возможности документы, указанные в пункте 2.2 настоящих Порядка и условий, могут быть подписаны руководителем получателя субсидии (уполномоченным им лицом) с использованием простой электронной под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Министерство в течение 30 календарных дней со дня получения документов, указанных в пункте 2.2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4.1. Осуществляет проверку соответствия получателя субсидии требованиям, установленным пунктом 2.1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4.2. Осуществляет проверку документов, представленных получателем субсидии, на предмет комплектности и достоверности содержащейся в них информации, а также на соответствие требованиям, установленным пунктом 2.3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4.3. Принимает решение о предоставлении субсидии и заключает с получателем субсидии соглашение или принимает решение об 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5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5.1. Несоответствие получателя субсидии требованиям, установленным пунктом 2.1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2. Непредставление (представление не в полном объеме) документов, указанных в пункте 2.2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5.3. Несоответствие документов, указанных в пункте 2.2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 xml:space="preserve">, требованиям, установленным пунктом 2.3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5.4. Недостоверность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5. Отсутствие лимитов бюджетных обязательств, доведенных в установленном порядке до министерства </w:t>
      </w:r>
      <w:r>
        <w:rPr>
          <w:sz w:val="28"/>
          <w:szCs w:val="28"/>
        </w:rPr>
        <w:t>на соответствующий финансовый год</w:t>
      </w:r>
      <w:r>
        <w:rPr>
          <w:bCs/>
          <w:sz w:val="28"/>
          <w:szCs w:val="28"/>
        </w:rPr>
        <w:t xml:space="preserve"> на предоставление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6. Уведомление об отказе в предоставлении субсидии с указанием оснований для отказа направляется получателю субсидии в течение </w:t>
        <w:br/>
        <w:t>10 рабочих дней со дня принятия министерством решения об 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лучатель субсидии вправе при устранении причин, послуживших основанием для отказа в предоставлении субсидии, повторно обратиться в министерство за предоставлением субсидии при соблюдении требований, установленных настоящими Порядком и услов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едставленные повторно документы рассматриваются министерством в срок, установленный пунктом 2.4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Министерство заключает с получателем субсидии соглашение в электронном виде в автоматизированной системе управления бюджетным процессом Кировской области в течение 10 рабочих дней со дня принятия решения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еобходимости внесения изменений в соглашение или его расторжения министерство и получатель субсидии заключают </w:t>
      </w:r>
      <w:r>
        <w:rPr>
          <w:sz w:val="28"/>
          <w:szCs w:val="28"/>
        </w:rPr>
        <w:t>дополнительные соглашения к соглашению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дополнительное соглашение о расторжении соглашения</w:t>
      </w:r>
      <w:r>
        <w:rPr>
          <w:bCs/>
          <w:sz w:val="28"/>
          <w:szCs w:val="28"/>
        </w:rPr>
        <w:t xml:space="preserve">, в соответствии с типовой формой дополнительного соглашения к </w:t>
      </w:r>
      <w:r>
        <w:rPr>
          <w:sz w:val="28"/>
          <w:szCs w:val="28"/>
        </w:rPr>
        <w:t xml:space="preserve">соглашению о предоставлении субсидии из областного бюджета </w:t>
      </w:r>
      <w:r>
        <w:rPr>
          <w:bCs/>
          <w:sz w:val="28"/>
          <w:szCs w:val="28"/>
        </w:rPr>
        <w:t xml:space="preserve">или с типовой формой </w:t>
      </w:r>
      <w:r>
        <w:rPr>
          <w:sz w:val="28"/>
          <w:szCs w:val="28"/>
        </w:rPr>
        <w:t>дополнительного соглашения о расторжении соглашения о предоставлении субсидии из областного бюджета</w:t>
      </w:r>
      <w:r>
        <w:rPr>
          <w:bCs/>
          <w:sz w:val="28"/>
          <w:szCs w:val="28"/>
        </w:rPr>
        <w:t>, утверждаемыми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заключения соглашения (дополнительного соглашения к соглашению, дополнительного соглашения о расторжении соглашения) является дата его подписа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8. Размер субсидии i-му получателю субсидии в текущем финансовом году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219200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оi </w:t>
      </w:r>
      <w:r>
        <w:rPr>
          <w:bCs/>
          <w:sz w:val="28"/>
          <w:szCs w:val="28"/>
        </w:rPr>
        <w:t>– размер субсидии i-му получателю субсидии в текущем финансов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– размер субсидии i-му получателю субсидии исходя из прогнозируемого числа пассажиров, относящихся к </w:t>
      </w:r>
      <w:r>
        <w:rPr>
          <w:sz w:val="28"/>
          <w:szCs w:val="28"/>
        </w:rPr>
        <w:t>отдельным категориям граждан</w:t>
      </w:r>
      <w:r>
        <w:rPr>
          <w:bCs/>
          <w:sz w:val="28"/>
          <w:szCs w:val="28"/>
        </w:rPr>
        <w:t>, перевезенных по муниципальным маршрутам, обслуживаемым получателем субсидии, в текущем финансовом году, рассчитываемый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3680" cy="526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526320"/>
                          <a:chOff x="0" y="0"/>
                          <a:chExt cx="1503720" cy="52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15022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5220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79800"/>
                            <a:ext cx="16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0656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916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27160"/>
                            <a:ext cx="799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960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51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9600"/>
                            <a:ext cx="347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гп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296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94200"/>
                            <a:ext cx="68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4pt;height:41.45pt" coordorigin="0,0" coordsize="2368,829">
                <v:rect id="shape_0" stroked="f" o:allowincell="f" style="position:absolute;left:2;top:1;width:2365;height: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82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598;width:26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68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61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358;width:125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204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23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04;width:54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гп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204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621;width:10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гп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размер субсидии i-му получателю субсидии исходя из прогнозируемого числа пассажиров, </w:t>
      </w:r>
      <w:r>
        <w:rPr>
          <w:sz w:val="28"/>
          <w:szCs w:val="28"/>
        </w:rPr>
        <w:t xml:space="preserve">относящихся к отдельным категориям граждан, перевезенных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-му муниципальному маршруту, обслуживаемому получателем субсидии, в текущем финансовом году, рассчитываемый по следующей формуле: 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ab/>
        <w:tab/>
        <w:tab/>
        <w:tab/>
        <w:t xml:space="preserve">   </w:t>
      </w:r>
      <w:r>
        <w:rPr>
          <w:bCs/>
          <w:sz w:val="18"/>
          <w:szCs w:val="18"/>
          <w:lang w:val="en-US"/>
        </w:rPr>
        <w:t>g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гп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= </w:t>
      </w:r>
      <w:r>
        <w:rPr>
          <w:bCs/>
          <w:sz w:val="36"/>
          <w:szCs w:val="36"/>
        </w:rPr>
        <w:t>∑</w:t>
      </w:r>
      <w:r>
        <w:rPr>
          <w:bCs/>
          <w:sz w:val="28"/>
          <w:szCs w:val="28"/>
        </w:rPr>
        <w:t xml:space="preserve"> (Пп – Пл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) х К</w:t>
      </w:r>
      <w:r>
        <w:rPr>
          <w:bCs/>
          <w:sz w:val="28"/>
          <w:szCs w:val="28"/>
          <w:lang w:val="en-US"/>
        </w:rPr>
        <w:t>jf</w:t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ab/>
        <w:tab/>
        <w:tab/>
        <w:tab/>
        <w:tab/>
      </w: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  <w:lang w:val="en-US"/>
        </w:rPr>
        <w:t>j</w:t>
      </w:r>
      <w:r>
        <w:rPr>
          <w:bCs/>
          <w:sz w:val="18"/>
          <w:szCs w:val="18"/>
        </w:rPr>
        <w:t>=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п – размер провозной платы на муниципальном маршруте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j – размер провозной платы, установленный для j-й отдельной категории граждан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j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прогнозируемое количество пассажиров, относящихся </w:t>
        <w:br/>
        <w:t xml:space="preserve">к j-й отдельной категории граждан, перевезенных по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-му муниципальному маршруту за текущий финансовый год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 – количество отдельных категорий граждан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– количество муниципальных маршрутов, обслуживаемых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расчете размера субсидии в 2025 году учитывается объем части недополученных доходов i-го получателя субсидии от перевозки отдельных категорий граждан по муниципальным маршрутам за 202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Результатом предоставления субсидии является количество пассажиров,</w:t>
      </w:r>
      <w:r>
        <w:rPr>
          <w:sz w:val="28"/>
          <w:szCs w:val="28"/>
        </w:rPr>
        <w:t xml:space="preserve"> относящихся к отдельным категориям граждан, </w:t>
      </w:r>
      <w:r>
        <w:rPr>
          <w:bCs/>
          <w:sz w:val="28"/>
          <w:szCs w:val="28"/>
        </w:rPr>
        <w:t xml:space="preserve">перевезенных по муниципальным маршрутам получателем субсидии по состоянию на </w:t>
        <w:br/>
        <w:t>31 декабря года предоставления субсид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результата предоставления субсидии устанавливается министерств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41"/>
      <w:bookmarkEnd w:id="3"/>
      <w:r>
        <w:rPr>
          <w:bCs/>
          <w:sz w:val="28"/>
          <w:szCs w:val="28"/>
        </w:rPr>
        <w:t>2.10. Для перечисления субсидии получатель субсидии до 20-го числа месяца, следующего за отчетным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0.1. Заявку на перечисление субсидии 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0.2. Отчет о количестве пассажиров, относящихся к отдельным категориям граждан, перевезенных по муниципальным маршрутам за отчетный месяц, составленный 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0.3. Акт сверки количества произведенных транспортных транзакций с применением электронных транспортных карт, составленный получателем субсидии и центром обработки транспортных транзакций автоматической системы учета и оплаты проезда, или его копию (при наличии автоматизированной системы учета и оплаты проез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Документы, указанные в подпунктах 2.10.2 и 2.10.3 настоящих Порядка и условий, подписываются (заверяются) руководителем получателя субсидии (уполномоченным им лицом) и скрепляются печатью получателя субсидии (при наличии). При наличии технической возможности документы, указанные в подпунктах 2.10.2 и 2.10.3 настоящих Порядка и условий, могут быть подписаны руководителем получателя субсидии (уполномоченным им лицом) с использованием простой электронной под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Par50"/>
      <w:bookmarkEnd w:id="4"/>
      <w:r>
        <w:rPr>
          <w:bCs/>
          <w:sz w:val="28"/>
          <w:szCs w:val="28"/>
        </w:rPr>
        <w:t xml:space="preserve">2.12. Министерство в течение 10 рабочих дней со дня представления получателем субсидии документов, указанных в пункте 2.10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2.1. Осуществляет проверку документов на предмет комплектности и достоверности содержащейся в них информации, а также на соответствие требованиям, установленным пунктом 2.11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2.2. Принимает решение о перечислении субсидии (об отказе в 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3. Основаниями для принятия решения об отказе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1. Нарушение срока представления документов, установленного абзацем первым пункта 2.10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2. Непредставление (представление не в полном объеме) документов, указанных в пункте 2.10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3.3. Несоответствие документов, указанных в пункте 2.10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 xml:space="preserve">, требованиям, установленным пунктом 2.11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3.4. Недостоверность информации, содержащейся в документах, представленных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4. Уведомление об отказе в перечислении субсидии с указанием оснований для отказа направляется получателю субсидии в течение </w:t>
        <w:br/>
        <w:t>5 рабочих дней со дня принятия министерством решения об отказе в 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лучатель субсидии в срок, не превышающий 10 рабочих дней со дня получения уведомления об отказе в перечислении субсидии, вправе при устранении причин, послуживших основанием для отказа в перечислении субсидии, повторно обратиться в министерство за перечислени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едставленные повторно документы рассматриваются министерством в срок, установленный абзацем первым пункта 2.12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 Размер субсидии, перечисляемой i-му получателю субсидии в текущем финансовом году за отчетный месяц, рассчитывается по следующей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</w:t>
      </w: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29715" cy="563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563400"/>
                          <a:chOff x="0" y="0"/>
                          <a:chExt cx="1529640" cy="56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296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7668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0464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314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8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416520"/>
                            <a:ext cx="87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02480"/>
                            <a:ext cx="174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48400"/>
                            <a:ext cx="139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3140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56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54440"/>
                            <a:ext cx="23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54440"/>
                            <a:ext cx="1198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314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45pt;height:44.35pt" coordorigin="0,0" coordsize="2409,887">
                <v:rect id="shape_0" stroked="f" o:allowincell="f" style="position:absolute;left:0;top:0;width:2408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1;top:12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3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207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656;width:13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634;width:27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91;width:21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07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24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243;width:37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43;width:188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207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оi </w:t>
      </w:r>
      <w:r>
        <w:rPr>
          <w:bCs/>
          <w:sz w:val="28"/>
          <w:szCs w:val="28"/>
        </w:rPr>
        <w:t>– размер субсидии, перечисляемой i-му получателю субсидии в текущем финансовом году за отчетный месяц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 – размер субсидии, перечисляемой i-му получателю субсидии</w:t>
        <w:br/>
        <w:t xml:space="preserve"> за перевозку пассажиров, относящихся к </w:t>
      </w:r>
      <w:r>
        <w:rPr>
          <w:sz w:val="28"/>
          <w:szCs w:val="28"/>
        </w:rPr>
        <w:t>отдельным категориям граждан</w:t>
      </w:r>
      <w:r>
        <w:rPr>
          <w:bCs/>
          <w:sz w:val="28"/>
          <w:szCs w:val="28"/>
        </w:rPr>
        <w:t>, перевезенных по муниципальным маршрутам, обслуживаемым получателем субсидии, за отчетный месяц, рассчитываемый по следующей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29715" cy="563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563760"/>
                          <a:chOff x="0" y="0"/>
                          <a:chExt cx="1529640" cy="56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296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7668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0464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314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8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165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41724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48400"/>
                            <a:ext cx="7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5444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76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54440"/>
                            <a:ext cx="391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гп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54440"/>
                            <a:ext cx="1198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5444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45pt;height:44.4pt" coordorigin="0,0" coordsize="2409,888">
                <v:rect id="shape_0" stroked="f" o:allowincell="f" style="position:absolute;left:0;top:0;width:2408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1;top:12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3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207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65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657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91;width:11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243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7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243;width:61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гп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43;width:188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243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гп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размер субсидии, перечисляемой i-му получателю субсидии за перевозку пассажиров, </w:t>
      </w:r>
      <w:r>
        <w:rPr>
          <w:sz w:val="28"/>
          <w:szCs w:val="28"/>
        </w:rPr>
        <w:t xml:space="preserve">относящихся к отдельным категориям граждан, перевезенных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-му муниципальному маршруту, обслуживаемому получателем субсидии, за отчетный месяц, рассчитываемый по следующей формуле: 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ab/>
        <w:tab/>
        <w:tab/>
        <w:tab/>
        <w:t xml:space="preserve">   </w:t>
      </w:r>
      <w:r>
        <w:rPr>
          <w:bCs/>
          <w:sz w:val="18"/>
          <w:szCs w:val="18"/>
          <w:lang w:val="en-US"/>
        </w:rPr>
        <w:t>g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гп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= </w:t>
      </w:r>
      <w:r>
        <w:rPr>
          <w:bCs/>
          <w:sz w:val="36"/>
          <w:szCs w:val="36"/>
        </w:rPr>
        <w:t>∑</w:t>
      </w:r>
      <w:r>
        <w:rPr>
          <w:bCs/>
          <w:sz w:val="28"/>
          <w:szCs w:val="28"/>
        </w:rPr>
        <w:t xml:space="preserve"> (Пп – Пл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) х К</w:t>
      </w:r>
      <w:r>
        <w:rPr>
          <w:bCs/>
          <w:sz w:val="28"/>
          <w:szCs w:val="28"/>
          <w:lang w:val="en-US"/>
        </w:rPr>
        <w:t>jf</w:t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ab/>
        <w:tab/>
        <w:tab/>
        <w:tab/>
        <w:tab/>
      </w: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  <w:lang w:val="en-US"/>
        </w:rPr>
        <w:t>j</w:t>
      </w:r>
      <w:r>
        <w:rPr>
          <w:bCs/>
          <w:sz w:val="18"/>
          <w:szCs w:val="18"/>
        </w:rPr>
        <w:t>=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п – размер провозной платы на муниципальном маршруте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j – размер провозной платы, установленный для j-й отдельной категории граждан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j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количество пассажиров, относящихся к j-й отдельной категории граждан, перевезенных по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-му муниципальному маршруту за отчетный месяц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количество месяц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g – количество отдельных категорий граждан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– количество муниципальных маршрутов, обслуживаемых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Субсидия перечисляется министерством на лицевой счет получателя субсидии, открытый в финансовом органе соответствующего муниципального образования Кировской области (далее – лицевой счет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течение 10 рабочих дней со дня принятия министерством решения о 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я за декабрь отчетного года перечисляется министерством на лицевой счет в текущем финансовом году в пределах лимитов бюджетных обязательств, доведенных в установленном порядке до министерства на предоставление субсидии в текуще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7. В случае изменения лимитов бюджетных обязательств, доведенных в установленном порядке до министерства на предоставление субсидии в текущем финансовом году, при необходимости заключается </w:t>
      </w:r>
      <w:r>
        <w:rPr>
          <w:sz w:val="28"/>
          <w:szCs w:val="28"/>
        </w:rPr>
        <w:t xml:space="preserve">дополнительное соглашение к соглашению </w:t>
      </w:r>
      <w:r>
        <w:rPr>
          <w:bCs/>
          <w:sz w:val="28"/>
          <w:szCs w:val="28"/>
        </w:rPr>
        <w:t xml:space="preserve">в соответствии с типовой формой дополнительного соглашения к соглашению </w:t>
      </w:r>
      <w:r>
        <w:rPr>
          <w:sz w:val="28"/>
          <w:szCs w:val="28"/>
        </w:rPr>
        <w:t>о предоставлении субсидии из областного бюджета</w:t>
      </w:r>
      <w:r>
        <w:rPr>
          <w:bCs/>
          <w:sz w:val="28"/>
          <w:szCs w:val="28"/>
        </w:rPr>
        <w:t>, утверждаемой министерством финансов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r67"/>
      <w:bookmarkStart w:id="6" w:name="Par67"/>
      <w:bookmarkEnd w:id="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лучатель субсидии до 20 января года, следующего за отчетным периодом, представляет в министерство на бумажном носителе отчет о достижении результата предоставления субсидии (далее – отчет) по форме, установленной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2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2. Министерство: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 В течение 10 рабочих дней с даты получения отчета проверяет его на предмет полноты и достоверности содержащихся в нем сведений. 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В случае выявления неполноты и недостоверности сведений, содержащихся в отчете, в течение 5 рабочих дней с даты окончания проверки отчета сообщает </w:t>
      </w:r>
      <w:r>
        <w:rPr>
          <w:sz w:val="28"/>
          <w:szCs w:val="28"/>
        </w:rPr>
        <w:t xml:space="preserve">получателю </w:t>
      </w:r>
      <w:r>
        <w:rPr>
          <w:rFonts w:eastAsia="Calibri"/>
          <w:sz w:val="28"/>
          <w:szCs w:val="28"/>
          <w:lang w:eastAsia="en-US"/>
        </w:rPr>
        <w:t>субсидии об отказе в принятии отчета и необходимости его доработки в течение 5 рабочих дней с даты получения уведомления об отказе в принятии отч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ри отсутствии замечаний к отчету в течение 2 рабочих дней с даты окончания его проверки принимает отч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существления контроля за соблюдением цели, условий и порядка предоставления субсидий,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Министерство осуществляет проверку соблюдения получателем субсидии цели, условий и порядка предоставления субсидии, в том числе в части достижения результата предоставления субсидии, органы государственного финансового контроля – проверку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 Руководитель получателя субсидии несет ответственность в соответствии с действующим законодательством за недостоверность и несвоевременность представления в министерство документов, предусмотренных пунктом 2.10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3. В случае выявления министерством, органами государственного финансового контроля нарушения цели, услови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инистерство в течение 30 дней со дня выявления нарушения направляет получателю субсидии требование о возврате субсидии в областной бюджет в течение 30 дней со дня его полу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лучае невозврата в установленный срок в областной бюджет субсидии министерство в течение одного месяца после истечения установленного срока принимает решение о взыскании субсидии в областной бюджет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, а также в результате счетной ошибки направляется министерством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7" w:name="Par15"/>
      <w:bookmarkEnd w:id="7"/>
      <w:r>
        <w:rPr>
          <w:bCs/>
          <w:sz w:val="28"/>
          <w:szCs w:val="28"/>
        </w:rPr>
        <w:t>4.4. В случае если получателем субсидии по состоянию на 31 декабря отчетного года не достигнуто значение результата предоставления субсидии, установленное соглашением, субсидия подлежит возврату в областной бюджет до 1 мая текущего года в объеме, рассчитываемом по следующей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867535" cy="586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perscript"/>
        </w:rPr>
        <w:t>в</w:t>
      </w:r>
      <w:r>
        <w:rPr>
          <w:bCs/>
          <w:sz w:val="28"/>
          <w:szCs w:val="28"/>
        </w:rPr>
        <w:t xml:space="preserve"> – объем средств, подлежащих возврату в областной бюдж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perscript"/>
        </w:rPr>
        <w:t>с</w:t>
      </w:r>
      <w:r>
        <w:rPr>
          <w:bCs/>
          <w:sz w:val="28"/>
          <w:szCs w:val="28"/>
        </w:rPr>
        <w:t xml:space="preserve"> – размер субсидии, предоставленной получателю субсидии в текущем финансово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perscript"/>
        </w:rPr>
        <w:t>ф</w:t>
      </w:r>
      <w:r>
        <w:rPr>
          <w:bCs/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perscript"/>
        </w:rPr>
        <w:t>пл</w:t>
      </w:r>
      <w:r>
        <w:rPr>
          <w:bCs/>
          <w:sz w:val="28"/>
          <w:szCs w:val="28"/>
        </w:rPr>
        <w:t xml:space="preserve"> – плановое значение результат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5. При наличии основания, предусмотренного пунктом 4.4 </w:t>
      </w:r>
      <w:r>
        <w:rPr>
          <w:sz w:val="28"/>
          <w:szCs w:val="28"/>
        </w:rPr>
        <w:t>настоящих Порядка и условий</w:t>
      </w:r>
      <w:r>
        <w:rPr>
          <w:bCs/>
          <w:sz w:val="28"/>
          <w:szCs w:val="28"/>
        </w:rPr>
        <w:t>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5.1. В срок до 1 апреля текущего года направляет получателю субсидии требование о возврате средств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5.2. В срок до 10 мая текущего года представляет в министерство финансов Кировской области информацию о возврате (невозврате) получателем субсидии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3. </w:t>
      </w:r>
      <w:r>
        <w:rPr>
          <w:sz w:val="28"/>
          <w:szCs w:val="28"/>
        </w:rPr>
        <w:t xml:space="preserve">В случае невозврата в областной бюджет средств </w:t>
        <w:br/>
        <w:t>в срок, установленный подпунктом 4.5.1 настоящего Порядка, министерство в течение одного месяца после истечения установленного срока принимает меры к взысканию денежных средств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__________</w:t>
      </w:r>
      <w:bookmarkStart w:id="8" w:name="_PictureBullets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45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5:00Z</dcterms:created>
  <dc:creator>Solodovnikov</dc:creator>
  <dc:description/>
  <cp:keywords/>
  <dc:language>en-US</dc:language>
  <cp:lastModifiedBy>Любовь В. Кузнецова</cp:lastModifiedBy>
  <cp:lastPrinted>2025-03-25T14:24:00Z</cp:lastPrinted>
  <dcterms:modified xsi:type="dcterms:W3CDTF">2025-03-31T13:01:00Z</dcterms:modified>
  <cp:revision>28</cp:revision>
  <dc:subject/>
  <dc:title>УТВЕРЖДЕНЫ</dc:title>
</cp:coreProperties>
</file>